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РОЕКТ ПОСТАНО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3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Федеральным законом   от    24 ноября 1995 года № 181-ФЗ «О социальной защите инвалидов в Российской Федерации», Законом Краснодарского края от 8 февраля 2000 года № 231-КЗ  «О квотировании рабочих мест в Краснодарском крае»,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предприятий, учреждений и организаций муниципального образования 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3 год в размере, определенной статьей 4 Закона Краснодарского края  «О квотировании рабочих мест в Краснодарском крае» от 8 февраля 2000 года № 231-КЗ (приложения № 1-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по социальным вопроса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реновский район (Гурина) в соответствии со статьей 5 Закона Краснодарского края от 8 февраля 2000 года № 231-КЗ «О квотировании рабочих мест в Краснодарском крае», уведом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дателей об установлении квот, для трудоустройства граждан, особо нуждающихся в социальной защите и испытывающих трудности в поиске работы на 2023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  работодателям   ежемесячно   </w:t>
      </w:r>
      <w:r>
        <w:rPr>
          <w:rFonts w:cs="Times New Roman" w:ascii="Times New Roman" w:hAnsi="Times New Roman"/>
          <w:sz w:val="28"/>
          <w:szCs w:val="28"/>
        </w:rPr>
        <w:t>не   позднее  28-го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соответствии  с  пунктом 3 статьи 25 Закона Российской Федерации от 19 апреля 1991 года № 1032-1 «О занятости населения в Российс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»  предоставлять   в государственное   казенное   учреждение   Краснодарского   края   «Центр занятости   населения   Кореновского   района»   информацию   о   выполнении квоты   для    приема   на   работу   граждан,   испытывающих  трудности в поиск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имоненк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) обеспечить размещение настоящего постанов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</w:rPr>
        <w:t>ления на официальном сайте администрации  муниципального образования  Кореновский район в информа</w:t>
        <w:softHyphen/>
        <w:t>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ореновский район             Т.Г.Ковале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280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Постановление вступает в силу по истечению одного месяца со дня его официального опубликования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,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 свыше 100 челов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1134"/>
        <w:gridCol w:w="2551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ind w:left="0"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(ед.)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ли высшее образование и ищущие работу 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Б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Л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 НАСТОЯЩЕГО МОРОЖЕ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ООО "СФ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«ГАЗПРОМ ГАЗОРАСПРЕДЕЛЕНИЕ КРАСНОД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район, для которых устанавливаются квоты для приема на работу инвали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35человек и не более чем 100 челове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842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МОК "БРАТ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КК ШКОЛА-ИНТЕРНАТ СТ-ЦЫ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Ш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3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1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ХТД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Г. КОРЕНОВСК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2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"АЛЛИГАТОР"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КГП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О КОРЕНОВСКИЙ РАЙОН "КРЦНК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4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УО И К МО КОРЕН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МТО ОМС МО КОР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«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КР «УЮТ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НУ СОШ № 17 ИМ. К.В. НАВАЛЬНЕВОЙ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НУ СОШ № 19 ИМ. ГЕРОЯ РОССИИ С.А.НАТОЧЕГ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 ИМЕНИ И.Д. БУВАЛЬЦЕ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4 ИМ.ГЕНЕРАЛА М.П.БАБИЧ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0 ИМЕНИ Е.А. КРАСИЛЬНИ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5 ИМ. МАРШАЛА СОВЕТСКОГО СОЮЗА Г.К.ЖУ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 ИМЕНИ ГЕРОЯ РОССИЙСКОЙ ФЕДЕРАЦИИ Р.М. ХАБИБУЛЛ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 5 ИМ. ТРИЖДЫ ГЕРОЯ СОВЕТСКОГО СОЮЗА А.И. ПОКРЫШК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6 ИМ. И.Е.УБИЙК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7 ИМ. В.П. АДОД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"ДЯДЬКОВ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РЕНОВСКАГРОХИ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КИ КУБА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ДОЛЬ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УЛИРУЕМЫЙ ОПЕРА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КОРЕНОВСКОЕ" ООО "СТАВРОПОЛЬСКИЙ БРОЙЛ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"КОРЕНОВСКОЕ" ООО "Ю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ПЛАТНИРОВСКОЕ" ООО "СТАВРОПОЛЬСКИЙ БРОЙЛ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АО "НЭСК-ЭЛЕКТРОСЕТИ "КОРЕНОВСКЭЛЕКТРОСЕ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"СОЮ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"КОРЕНОВСКАЯ АШ ДОСААФ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5:00Z</dcterms:created>
  <dc:creator>пк1</dc:creator>
  <dc:description/>
  <dc:language>en-US</dc:language>
  <cp:lastModifiedBy/>
  <cp:lastPrinted>2022-10-26T09:48:00Z</cp:lastPrinted>
  <dcterms:modified xsi:type="dcterms:W3CDTF">2022-10-27T10:44:39Z</dcterms:modified>
  <cp:revision>8</cp:revision>
  <dc:subject/>
  <dc:title/>
</cp:coreProperties>
</file>